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276"/>
        <w:gridCol w:w="894"/>
        <w:gridCol w:w="1095"/>
        <w:gridCol w:w="687"/>
        <w:gridCol w:w="526"/>
        <w:gridCol w:w="332"/>
        <w:gridCol w:w="1819"/>
        <w:gridCol w:w="2660"/>
        <w:gridCol w:w="6"/>
        <w:gridCol w:w="11"/>
        <w:gridCol w:w="79"/>
        <w:gridCol w:w="37"/>
      </w:tblGrid>
      <w:tr>
        <w:trPr>
          <w:trHeight w:val="566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autoSpaceDE w:val="false"/>
              <w:spacing w:before="0" w:after="16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bookmarkStart w:id="0" w:name="_Hlk38119753"/>
            <w:bookmarkStart w:id="1" w:name="OLE_LINK8"/>
            <w:bookmarkStart w:id="2" w:name="OLE_LINK7"/>
            <w:bookmarkStart w:id="3" w:name="_Hlk38119688"/>
            <w:bookmarkStart w:id="4" w:name="OLE_LINK6"/>
            <w:bookmarkStart w:id="5" w:name="OLE_LINK5"/>
            <w:bookmarkStart w:id="6" w:name="_Hlk38114410"/>
            <w:bookmarkStart w:id="7" w:name="OLE_LINK4"/>
            <w:bookmarkStart w:id="8" w:name="OLE_LINK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</w:rPr>
              <w:t>Parrocchia :</w:t>
            </w:r>
          </w:p>
        </w:tc>
        <w:tc>
          <w:tcPr>
            <w:tcW w:w="8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</w:rPr>
              <w:t>Indirizzo:</w:t>
            </w:r>
          </w:p>
        </w:tc>
        <w:tc>
          <w:tcPr>
            <w:tcW w:w="8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</w:rPr>
              <w:t>Data: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</w:rPr>
              <w:t>Revisione: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4672" w:hRule="atLeast"/>
        </w:trPr>
        <w:tc>
          <w:tcPr>
            <w:tcW w:w="9655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8"/>
                <w:szCs w:val="48"/>
              </w:rPr>
              <w:t>REGISTRO PULIZIA E SANIFIC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rischio biologico correlato all’improvvisa emergenza legata alla diffusione del virus SARS-CoV-2 (cosiddetto “coronavirus”) causa della malattia Covid-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3970" cy="1397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4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40.8pt;margin-top:0pt;width:1.05pt;height:1.05pt;mso-wrap-style:none;v-text-anchor:middle;mso-position-horizontal:center">
                      <v:fill o:detectmouseclick="t" type="solid" color2="black"/>
                      <v:stroke color="#3465a4" joinstyle="round" endcap="flat"/>
                      <w10:wrap type="topAndBottom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3970" cy="1397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4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40.8pt;margin-top:0pt;width:1.05pt;height:1.05pt;mso-wrap-style:none;v-text-anchor:middle;mso-position-horizontal:center">
                      <v:fill o:detectmouseclick="t" type="solid" color2="black"/>
                      <v:stroke color="#3465a4" joinstyle="round" endcap="flat"/>
                      <w10:wrap type="topAndBottom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3970" cy="13970"/>
                      <wp:effectExtent l="0" t="0" r="0" b="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4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40.8pt;margin-top:0pt;width:1.05pt;height:1.05pt;mso-wrap-style:none;v-text-anchor:middle;mso-position-horizontal:center">
                      <v:fill o:detectmouseclick="t" type="solid" color2="black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2295525" cy="33286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332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827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8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482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4827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Firma del parroco o delega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---------------------------------------------------------</w:t>
            </w:r>
          </w:p>
        </w:tc>
        <w:tc>
          <w:tcPr>
            <w:tcW w:w="4828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de-DE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881" w:hRule="atLeast"/>
        </w:trPr>
        <w:tc>
          <w:tcPr>
            <w:tcW w:w="482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de-DE"/>
              </w:rPr>
            </w:r>
          </w:p>
        </w:tc>
        <w:tc>
          <w:tcPr>
            <w:tcW w:w="482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de-DE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0" w:after="1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ULIZIA E SANIFICAZIONE</w:t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EA/ZONA/REPARTO INTERESSATO AL SERVIZIO DI PULIZIE </w:t>
            </w:r>
          </w:p>
        </w:tc>
        <w:tc>
          <w:tcPr>
            <w:tcW w:w="6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GETTO DEL SERVIZIO DI PULIZIE  (sanitari, wc, ecc…) </w:t>
            </w:r>
          </w:p>
        </w:tc>
        <w:tc>
          <w:tcPr>
            <w:tcW w:w="60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n la compilazione del presente modulo si dichiara che il servizio di pulizia e sanificazione è stato correttamente eseguito con prodotti idonei alla pulizia, disinfezione e sanificazione, secondo le direttive Ministeriali del  protocollo tra Governo e parti sociali.</w:t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a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me e Cognome o ditta esecutrice </w:t>
            </w:r>
          </w:p>
        </w:tc>
        <w:tc>
          <w:tcPr>
            <w:tcW w:w="4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>
                <w:b/>
                <w:bCs/>
                <w:sz w:val="24"/>
                <w:szCs w:val="24"/>
              </w:rPr>
              <w:t>Firm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  <w:r>
        <w:br w:type="page"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1170"/>
        <w:gridCol w:w="1095"/>
        <w:gridCol w:w="1545"/>
        <w:gridCol w:w="4455"/>
        <w:gridCol w:w="23"/>
        <w:gridCol w:w="7"/>
      </w:tblGrid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pageBreakBefore/>
              <w:spacing w:before="0" w:after="1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ULIZIA E SANIFICAZIONE</w:t>
            </w:r>
          </w:p>
        </w:tc>
      </w:tr>
      <w:tr>
        <w:trPr>
          <w:trHeight w:val="795" w:hRule="atLeast"/>
        </w:trPr>
        <w:tc>
          <w:tcPr>
            <w:tcW w:w="3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EA/ZONA/REPARTO INTERESSATO AL SERVIZIO DI PULIZIE </w:t>
            </w:r>
          </w:p>
        </w:tc>
        <w:tc>
          <w:tcPr>
            <w:tcW w:w="6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GETTO DEL SERVIZIO DI PULIZIE  (sanitari, wc, ecc…) </w:t>
            </w:r>
          </w:p>
        </w:tc>
        <w:tc>
          <w:tcPr>
            <w:tcW w:w="6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n la compilazione del presente modulo si dichiara che il servizio di pulizia e sanificazione è stato correttamente eseguito con prodotti idonei alla pulizia, disinfezione e sanificazione, secondo le direttive Ministeriali del  protocollo tra Governo e parti sociali .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a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me e Cognome o ditta esecutrice 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>
                <w:b/>
                <w:bCs/>
                <w:sz w:val="24"/>
                <w:szCs w:val="24"/>
              </w:rPr>
              <w:t>Firma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1170"/>
        <w:gridCol w:w="1095"/>
        <w:gridCol w:w="1545"/>
        <w:gridCol w:w="4478"/>
        <w:gridCol w:w="7"/>
      </w:tblGrid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pageBreakBefore/>
              <w:spacing w:before="0" w:after="160"/>
              <w:jc w:val="center"/>
              <w:rPr>
                <w:b/>
                <w:b/>
                <w:bCs/>
                <w:sz w:val="36"/>
                <w:szCs w:val="36"/>
              </w:rPr>
            </w:pPr>
            <w:bookmarkStart w:id="9" w:name="_Hlk38103385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b/>
                <w:bCs/>
                <w:sz w:val="36"/>
                <w:szCs w:val="36"/>
              </w:rPr>
              <w:t>PULIZIA E SANIFICAZIONE</w:t>
            </w:r>
          </w:p>
        </w:tc>
      </w:tr>
      <w:tr>
        <w:trPr>
          <w:trHeight w:val="795" w:hRule="atLeast"/>
        </w:trPr>
        <w:tc>
          <w:tcPr>
            <w:tcW w:w="3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EA/ZONA/REPARTO INTERESSATO AL SERVIZIO DI PULIZIE </w:t>
            </w:r>
          </w:p>
        </w:tc>
        <w:tc>
          <w:tcPr>
            <w:tcW w:w="6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GETTO DEL SERVIZIO DI PULIZIE  (sanitari, wc, ecc…) </w:t>
            </w:r>
          </w:p>
        </w:tc>
        <w:tc>
          <w:tcPr>
            <w:tcW w:w="6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n la compilazione del presente modulo si dichiara che il servizio di pulizia e sanificazione è stato correttamente eseguito con prodotti idonei alla pulizia, disinfezione e sanificazione, secondo le direttive Ministeriali del  protocollo tra Governo e parti sociali .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a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me e Cognome o ditta esecutrice 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>
                <w:b/>
                <w:bCs/>
                <w:sz w:val="24"/>
                <w:szCs w:val="24"/>
              </w:rPr>
              <w:t>Firma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1170"/>
        <w:gridCol w:w="1095"/>
        <w:gridCol w:w="1545"/>
        <w:gridCol w:w="4478"/>
        <w:gridCol w:w="7"/>
      </w:tblGrid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pageBreakBefore/>
              <w:spacing w:before="0" w:after="1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ULIZIA E SANIFICAZIONE</w:t>
            </w:r>
          </w:p>
        </w:tc>
      </w:tr>
      <w:tr>
        <w:trPr>
          <w:trHeight w:val="795" w:hRule="atLeast"/>
        </w:trPr>
        <w:tc>
          <w:tcPr>
            <w:tcW w:w="3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EA/ZONA/REPARTO INTERESSATO AL SERVIZIO DI PULIZIE </w:t>
            </w:r>
          </w:p>
        </w:tc>
        <w:tc>
          <w:tcPr>
            <w:tcW w:w="6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GETTO DEL SERVIZIO DI PULIZIE  (sanitari, wc, ecc…) </w:t>
            </w:r>
          </w:p>
        </w:tc>
        <w:tc>
          <w:tcPr>
            <w:tcW w:w="6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n la compilazione del presente modulo si dichiara che il servizio di pulizia e sanificazione è stato correttamente eseguito con prodotti idonei alla pulizia, disinfezione e sanificazione, secondo le direttive Ministeriali del  protocollo tra Governo e parti sociali .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a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me e Cognome o ditta esecutrice 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>
                <w:b/>
                <w:bCs/>
                <w:sz w:val="24"/>
                <w:szCs w:val="24"/>
              </w:rPr>
              <w:t>Firma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1170"/>
        <w:gridCol w:w="1095"/>
        <w:gridCol w:w="1545"/>
        <w:gridCol w:w="4478"/>
        <w:gridCol w:w="7"/>
      </w:tblGrid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pageBreakBefore/>
              <w:spacing w:before="0" w:after="1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ULIZIA E SANIFICAZIONE</w:t>
            </w:r>
          </w:p>
        </w:tc>
      </w:tr>
      <w:tr>
        <w:trPr>
          <w:trHeight w:val="795" w:hRule="atLeast"/>
        </w:trPr>
        <w:tc>
          <w:tcPr>
            <w:tcW w:w="3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EA/ZONA/REPARTO INTERESSATO AL SERVIZIO DI PULIZIE </w:t>
            </w:r>
          </w:p>
        </w:tc>
        <w:tc>
          <w:tcPr>
            <w:tcW w:w="6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GETTO DEL SERVIZIO DI PULIZIE  (sanitari, wc, ecc…) </w:t>
            </w:r>
          </w:p>
        </w:tc>
        <w:tc>
          <w:tcPr>
            <w:tcW w:w="6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n la compilazione del presente modulo si dichiara che il servizio di pulizia e sanificazione è stato correttamente eseguito con prodotti idonei alla pulizia, disinfezione e sanificazione, secondo le direttive Ministeriali del  protocollo tra Governo e parti sociali 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a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me e Cognome o ditta esecutrice 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>
                <w:b/>
                <w:bCs/>
                <w:sz w:val="24"/>
                <w:szCs w:val="24"/>
              </w:rPr>
              <w:t>Firma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1170"/>
        <w:gridCol w:w="1095"/>
        <w:gridCol w:w="1545"/>
        <w:gridCol w:w="4478"/>
        <w:gridCol w:w="7"/>
      </w:tblGrid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pageBreakBefore/>
              <w:spacing w:before="0" w:after="1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ULIZIA E SANIFICAZIONE</w:t>
            </w:r>
          </w:p>
        </w:tc>
      </w:tr>
      <w:tr>
        <w:trPr>
          <w:trHeight w:val="795" w:hRule="atLeast"/>
        </w:trPr>
        <w:tc>
          <w:tcPr>
            <w:tcW w:w="3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EA/ZONA/REPARTO INTERESSATO AL SERVIZIO DI PULIZIE </w:t>
            </w:r>
          </w:p>
        </w:tc>
        <w:tc>
          <w:tcPr>
            <w:tcW w:w="6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GETTO DEL SERVIZIO DI PULIZIE  (sanitari, wc, ecc…) </w:t>
            </w:r>
          </w:p>
        </w:tc>
        <w:tc>
          <w:tcPr>
            <w:tcW w:w="6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n la compilazione del presente modulo si dichiara che il servizio di pulizia e sanificazione è stato correttamente eseguito con prodotti idonei alla pulizia, disinfezione e sanificazione, secondo le direttive Ministeriali del  protocollo tra Governo e parti sociali 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a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me e Cognome o ditta esecutrice 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>
                <w:b/>
                <w:bCs/>
                <w:sz w:val="24"/>
                <w:szCs w:val="24"/>
              </w:rPr>
              <w:t>Firma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1170"/>
        <w:gridCol w:w="1095"/>
        <w:gridCol w:w="1545"/>
        <w:gridCol w:w="4478"/>
        <w:gridCol w:w="7"/>
      </w:tblGrid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pageBreakBefore/>
              <w:spacing w:before="0" w:after="1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ULIZIA E SANIFICAZIONE</w:t>
            </w:r>
          </w:p>
        </w:tc>
      </w:tr>
      <w:tr>
        <w:trPr>
          <w:trHeight w:val="795" w:hRule="atLeast"/>
        </w:trPr>
        <w:tc>
          <w:tcPr>
            <w:tcW w:w="3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EA/ZONA/REPARTO INTERESSATO AL SERVIZIO DI PULIZIE </w:t>
            </w:r>
          </w:p>
        </w:tc>
        <w:tc>
          <w:tcPr>
            <w:tcW w:w="6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GETTO DEL SERVIZIO DI PULIZIE  (sanitari, wc, ecc…) </w:t>
            </w:r>
          </w:p>
        </w:tc>
        <w:tc>
          <w:tcPr>
            <w:tcW w:w="6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n la compilazione del presente modulo si dichiara che il servizio di pulizia e sanificazione è stato correttamente eseguito con prodotti idonei alla pulizia, disinfezione e sanificazione, secondo le direttive Ministeriali del  protocollo tra Governo e parti sociali 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a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me e Cognome o ditta esecutrice 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>
                <w:b/>
                <w:bCs/>
                <w:sz w:val="24"/>
                <w:szCs w:val="24"/>
              </w:rPr>
              <w:t>Firma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1170"/>
        <w:gridCol w:w="1095"/>
        <w:gridCol w:w="1545"/>
        <w:gridCol w:w="4478"/>
        <w:gridCol w:w="7"/>
      </w:tblGrid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pageBreakBefore/>
              <w:spacing w:before="0" w:after="1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ULIZIA E SANIFICAZIONE</w:t>
            </w:r>
          </w:p>
        </w:tc>
      </w:tr>
      <w:tr>
        <w:trPr>
          <w:trHeight w:val="795" w:hRule="atLeast"/>
        </w:trPr>
        <w:tc>
          <w:tcPr>
            <w:tcW w:w="3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EA/ZONA/REPARTO INTERESSATO AL SERVIZIO DI PULIZIE </w:t>
            </w:r>
          </w:p>
        </w:tc>
        <w:tc>
          <w:tcPr>
            <w:tcW w:w="6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GETTO DEL SERVIZIO DI PULIZIE  (sanitari, wc, ecc…) </w:t>
            </w:r>
          </w:p>
        </w:tc>
        <w:tc>
          <w:tcPr>
            <w:tcW w:w="6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n la compilazione del presente modulo si dichiara che il servizio di pulizia e sanificazione è stato correttamente eseguito con prodotti idonei alla pulizia, disinfezione e sanificazione, secondo le direttive Ministeriali del  protocollo tra Governo e parti sociali .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a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me e Cognome o ditta esecutrice 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>
                <w:b/>
                <w:bCs/>
                <w:sz w:val="24"/>
                <w:szCs w:val="24"/>
              </w:rPr>
              <w:t>Firma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1170"/>
        <w:gridCol w:w="1095"/>
        <w:gridCol w:w="1545"/>
        <w:gridCol w:w="4478"/>
        <w:gridCol w:w="7"/>
      </w:tblGrid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pageBreakBefore/>
              <w:spacing w:before="0" w:after="1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ULIZIA E SANIFICAZIONE</w:t>
            </w:r>
          </w:p>
        </w:tc>
      </w:tr>
      <w:tr>
        <w:trPr>
          <w:trHeight w:val="795" w:hRule="atLeast"/>
        </w:trPr>
        <w:tc>
          <w:tcPr>
            <w:tcW w:w="3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EA/ZONA/REPARTO INTERESSATO AL SERVIZIO DI PULIZIE </w:t>
            </w:r>
          </w:p>
        </w:tc>
        <w:tc>
          <w:tcPr>
            <w:tcW w:w="6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GETTO DEL SERVIZIO DI PULIZIE  (sanitari, wc, ecc…) </w:t>
            </w:r>
          </w:p>
        </w:tc>
        <w:tc>
          <w:tcPr>
            <w:tcW w:w="6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n la compilazione del presente modulo si dichiara che il servizio di pulizia e sanificazione è stato correttamente eseguito con prodotti idonei alla pulizia, disinfezione e sanificazione, secondo le direttive Ministeriali del  protocollo tra Governo e parti sociali .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a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me e Cognome o ditta esecutrice 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>
                <w:b/>
                <w:bCs/>
                <w:sz w:val="24"/>
                <w:szCs w:val="24"/>
              </w:rPr>
              <w:t>Firma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30"/>
      <w:szCs w:val="3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  <w:sz w:val="26"/>
      <w:szCs w:val="26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Carpredefinitoparagrafo">
    <w:name w:val="WW-Car. predefinito paragrafo"/>
    <w:qFormat/>
    <w:rPr/>
  </w:style>
  <w:style w:type="character" w:styleId="Stile1Carattere">
    <w:name w:val="Stile1 Carattere"/>
    <w:qFormat/>
    <w:rPr>
      <w:rFonts w:ascii="Times New Roman" w:hAnsi="Times New Roman" w:eastAsia="Times New Roman" w:cs="Tahoma"/>
      <w:b/>
      <w:bCs/>
      <w:color w:val="0F0F0F"/>
      <w:sz w:val="44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Referenceaccessdate">
    <w:name w:val="reference-accessdate"/>
    <w:basedOn w:val="WWCarpredefinitoparagrafo"/>
    <w:qFormat/>
    <w:rPr/>
  </w:style>
  <w:style w:type="character" w:styleId="Nowrap">
    <w:name w:val="nowrap"/>
    <w:basedOn w:val="WW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arpredefinitoparagrafo1">
    <w:name w:val="WW-Car. predefinito paragrafo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tile1">
    <w:name w:val="Stile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ahoma"/>
      <w:b/>
      <w:bCs/>
      <w:color w:val="0F0F0F"/>
      <w:sz w:val="44"/>
      <w:szCs w:val="3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3">
    <w:name w:val="TOC 3"/>
    <w:basedOn w:val="Indice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14:00Z</dcterms:created>
  <dc:creator>Andrea Ravanelli</dc:creator>
  <dc:description/>
  <cp:keywords/>
  <dc:language>en-US</dc:language>
  <cp:lastModifiedBy>Gabriele</cp:lastModifiedBy>
  <cp:lastPrinted>2020-06-19T15:28:00Z</cp:lastPrinted>
  <dcterms:modified xsi:type="dcterms:W3CDTF">2020-09-16T09:09:00Z</dcterms:modified>
  <cp:revision>20</cp:revision>
  <dc:subject/>
  <dc:title>Azienda:</dc:title>
</cp:coreProperties>
</file>