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b/>
          <w:b/>
        </w:rPr>
      </w:pPr>
      <w:r>
        <w:rPr>
          <w:b/>
        </w:rPr>
        <w:t>Intervento Ester Macrì 11 novembre</w:t>
      </w:r>
    </w:p>
    <w:p>
      <w:pPr>
        <w:pStyle w:val="Normal1"/>
        <w:jc w:val="both"/>
        <w:rPr>
          <w:b/>
          <w:b/>
        </w:rPr>
      </w:pPr>
      <w:r>
        <w:rPr>
          <w:b/>
        </w:rPr>
      </w:r>
    </w:p>
    <w:p>
      <w:pPr>
        <w:pStyle w:val="Normal1"/>
        <w:jc w:val="both"/>
        <w:rPr/>
      </w:pPr>
      <w:r>
        <w:rPr/>
        <w:t>Innanzitutto grazie a tutti di essere qui e di aver accettato questo “incarico”: Probabilmente molti di voi lo hanno accettato senza sapere fino in fondo di cosa si trattasse, e in tanti avete dovuto fare spazio tra i vostri tanti impegni di vita quotidiana. Il ringraziamento va quindi messo al primo posto, perché non è possibile avviare un percorso sinodale senza la disponibilità delle persone. Si tratta infatti di avviare un percorso, o, per riprendere una indicazione di Papa Francesco, innescare un processo e non occupare uno spazio. Il nostro incarico, allora, non è certo  ricoprire un ruolo, ma innescare un processo nelle nostre realtà che apra un orizzonte nuovo attraverso un metodo nuovo. Bene, ma voi direte, al di là delle chiacchiere, cosa dobbiamo fare? Avete sottomano una scheda sintetica che abbiamo preparato per aiutarvi nel lavoro. Si tratta di una traccia che non vuole in alcun modo imporre qualcosa di preconfezionato. Avviare un processo, infatti, significa anche riconoscere che ogni realtà ha la sua storia, le sue caratteristiche, il suo funzionamento e il suo equilibrio. La differenza (non diversità) è una ricchezza e un percorso sinodale deve proprio innestarsi nelle differenti realtà, nel modo più adatto per ciascuno.</w:t>
      </w:r>
    </w:p>
    <w:p>
      <w:pPr>
        <w:pStyle w:val="Normal1"/>
        <w:jc w:val="both"/>
        <w:rPr/>
      </w:pPr>
      <w:r>
        <w:rPr/>
      </w:r>
    </w:p>
    <w:p>
      <w:pPr>
        <w:pStyle w:val="Normal1"/>
        <w:jc w:val="both"/>
        <w:rPr/>
      </w:pPr>
      <w:r>
        <w:rPr/>
        <w:t xml:space="preserve">Nella traccia di lavoro (scheda colorata) trovate i 10 nuclei tematici proposti nel documento preparatorio. La domanda di fondo è quella che trovate nella prima pagina. La Chiesa è capace di camminare insieme? La risposta a questa domanda dovrebbe declinarsi in chiave esperienziale. Quali sono le esperienze in cui abbiamo camminato meglio insieme? Quali quelle che non hanno funzionato in questo senso? </w:t>
      </w:r>
    </w:p>
    <w:p>
      <w:pPr>
        <w:pStyle w:val="Normal1"/>
        <w:jc w:val="both"/>
        <w:rPr/>
      </w:pPr>
      <w:r>
        <w:rPr/>
      </w:r>
    </w:p>
    <w:p>
      <w:pPr>
        <w:pStyle w:val="Normal1"/>
        <w:jc w:val="both"/>
        <w:rPr/>
      </w:pPr>
      <w:r>
        <w:rPr/>
        <w:t>Per scendere maggiormente nel dettaglio, si possono scegliere uno o più nodi tematici. Anche se si sceglie un nodo tematico non è detto che si debba rispondere a tutte le domande proposte. Queste domande sono proposte da noi, ne potete a discrezione aggiungere altre, sempre partendo dalla conoscenza della vostra realtà.</w:t>
      </w:r>
    </w:p>
    <w:p>
      <w:pPr>
        <w:pStyle w:val="Normal1"/>
        <w:jc w:val="both"/>
        <w:rPr/>
      </w:pPr>
      <w:r>
        <w:rPr/>
      </w:r>
    </w:p>
    <w:p>
      <w:pPr>
        <w:pStyle w:val="Normal1"/>
        <w:jc w:val="both"/>
        <w:rPr/>
      </w:pPr>
      <w:r>
        <w:rPr/>
        <w:t xml:space="preserve">Ogni realtà può quindi attivare uno o più gruppi di ascolto su uno o più temi. I gruppi possono essere gruppi già costituiti o gruppi creati per l’occasione. Ci sarebbe richiesto particolarmente di ascoltare anche i più lontani, ogni realtà potrà capire chi intercettare e come. </w:t>
      </w:r>
    </w:p>
    <w:p>
      <w:pPr>
        <w:pStyle w:val="Normal1"/>
        <w:jc w:val="both"/>
        <w:rPr/>
      </w:pPr>
      <w:r>
        <w:rPr/>
      </w:r>
    </w:p>
    <w:p>
      <w:pPr>
        <w:pStyle w:val="Normal1"/>
        <w:jc w:val="both"/>
        <w:rPr/>
      </w:pPr>
      <w:r>
        <w:rPr/>
        <w:t>In generale ogni realtà può prendere questa traccia come una dispensa da cui attingere per preparare la cena migliore per i suoi ospiti, stando attenta ai gusti e alle intolleranze di tutti. Non diamo un menù fisso, ogni realtà cucinerà il suo piatto tipico, e già questo è sinodo!</w:t>
      </w:r>
    </w:p>
    <w:p>
      <w:pPr>
        <w:pStyle w:val="Normal1"/>
        <w:jc w:val="both"/>
        <w:rPr/>
      </w:pPr>
      <w:r>
        <w:rPr/>
      </w:r>
    </w:p>
    <w:p>
      <w:pPr>
        <w:pStyle w:val="Normal1"/>
        <w:jc w:val="both"/>
        <w:rPr/>
      </w:pPr>
      <w:r>
        <w:rPr/>
        <w:t>Come già detto, i gruppi di ascolto non dovrebbero essere molto numerosi, diciamo dalle 6 alle 10 persone, in modo da permettere a tutti di parlare e rendere più semplice la sintesi.</w:t>
      </w:r>
    </w:p>
    <w:p>
      <w:pPr>
        <w:pStyle w:val="Normal1"/>
        <w:jc w:val="both"/>
        <w:rPr/>
      </w:pPr>
      <w:r>
        <w:rPr/>
      </w:r>
    </w:p>
    <w:p>
      <w:pPr>
        <w:pStyle w:val="Normal1"/>
        <w:jc w:val="both"/>
        <w:rPr/>
      </w:pPr>
      <w:r>
        <w:rPr/>
        <w:t>La scheda di sintesi che vi chiediamo di inviarci al termine di ogni gruppo di ascolto è quella che vi è stata consegnata. Compilate i campi richiesti e poi dovreste inserire una sintesi dei risultati emersi dal gruppo di ascolto. Il processo di sintesi sarà difficile ma vi chiediamo di non inviare contributi più lunghi di 2 pagine. Probabilmente vi sembrerà una cosa impossibile sintetizzare quanto emerso in uno spazio così piccolo e su questo vorrei spendere due parole che ci riportano al senso di questo percorso.</w:t>
      </w:r>
    </w:p>
    <w:p>
      <w:pPr>
        <w:pStyle w:val="Normal1"/>
        <w:jc w:val="both"/>
        <w:rPr/>
      </w:pPr>
      <w:r>
        <w:rPr/>
      </w:r>
    </w:p>
    <w:p>
      <w:pPr>
        <w:pStyle w:val="Normal1"/>
        <w:jc w:val="both"/>
        <w:rPr/>
      </w:pPr>
      <w:r>
        <w:rPr/>
        <w:t xml:space="preserve">La sfida alla quale siamo chiamati è riflettere sul camminare insieme, provando a camminare insieme. Questa fase richiede alle realtà di assumere un metodo nuovo, di ascolto e dialogo, di coinvolgimento. Ci chiede anche di porci delle domande, di riflettere, di cercare di essere cristiani pensanti. Un esercizio che, se non limitato alla mera esecuzione della scheda sinodale, può dare una spinta anche alle nostre realtà. </w:t>
      </w:r>
    </w:p>
    <w:p>
      <w:pPr>
        <w:pStyle w:val="Normal1"/>
        <w:jc w:val="both"/>
        <w:rPr/>
      </w:pPr>
      <w:r>
        <w:rPr/>
      </w:r>
    </w:p>
    <w:p>
      <w:pPr>
        <w:pStyle w:val="Normal1"/>
        <w:jc w:val="both"/>
        <w:rPr/>
      </w:pPr>
      <w:r>
        <w:rPr/>
        <w:t xml:space="preserve">Non c’è in palio la Coppa del Sinodo e non vincerà la parrocchia o l’aggregazione che invierà più schede o le schede scritte meglio. “Vinceremo” nella misura in cui saremo capaci di attivare momenti reali di ascolto e confronto (o anche semplicemente di raccolta di interrogativi) nelle nostre realtà. Ognuno porti avanti il percorso secondo le proprie capacità, possibilità e risorse. </w:t>
      </w:r>
    </w:p>
    <w:p>
      <w:pPr>
        <w:pStyle w:val="Normal1"/>
        <w:jc w:val="both"/>
        <w:rPr/>
      </w:pPr>
      <w:r>
        <w:rPr/>
      </w:r>
    </w:p>
    <w:p>
      <w:pPr>
        <w:pStyle w:val="Normal1"/>
        <w:jc w:val="both"/>
        <w:rPr/>
      </w:pPr>
      <w:r>
        <w:rPr/>
        <w:t xml:space="preserve">Per capire come impostare un dialogo e un ascolto che siano realmente utili in tal senso, possiamo ripetere che il processo dovrebbe essere guidato dallo Spirito Santo. Questo ultimo punto deve essere reale e non fermarsi all’idea che basti recitare una preghiera all’inizio dell’incontro (sicuramente importante). Lasciarsi guidare dallo Spirito Santo è assumere un atteggiamento di fondo. </w:t>
      </w:r>
    </w:p>
    <w:p>
      <w:pPr>
        <w:pStyle w:val="Normal1"/>
        <w:jc w:val="both"/>
        <w:rPr/>
      </w:pPr>
      <w:r>
        <w:rPr/>
      </w:r>
    </w:p>
    <w:p>
      <w:pPr>
        <w:pStyle w:val="Normal1"/>
        <w:jc w:val="both"/>
        <w:rPr/>
      </w:pPr>
      <w:r>
        <w:rPr/>
        <w:t xml:space="preserve">Lasciarsi guidare dallo Spirito significa innanzitutto gestire il processo di ascolto con </w:t>
      </w:r>
      <w:r>
        <w:rPr>
          <w:b/>
        </w:rPr>
        <w:t>intelletto</w:t>
      </w:r>
      <w:r>
        <w:rPr/>
        <w:t>, cioè non restando in superficie ma cercando di andare in profondità. Evitiamo quindi le chiacchiere superficiali, i luoghi comuni, le cose già sentite e risentite. Non abbiamo paura di toccare le ferite e anche gli interrogativi aperti ai quali non abbiamo risposta.</w:t>
      </w:r>
    </w:p>
    <w:p>
      <w:pPr>
        <w:pStyle w:val="Normal1"/>
        <w:jc w:val="both"/>
        <w:rPr/>
      </w:pPr>
      <w:r>
        <w:rPr/>
      </w:r>
    </w:p>
    <w:p>
      <w:pPr>
        <w:pStyle w:val="Normal1"/>
        <w:jc w:val="both"/>
        <w:rPr/>
      </w:pPr>
      <w:r>
        <w:rPr/>
        <w:t xml:space="preserve">Significa avere </w:t>
      </w:r>
      <w:r>
        <w:rPr>
          <w:b/>
        </w:rPr>
        <w:t>scienza</w:t>
      </w:r>
      <w:r>
        <w:rPr/>
        <w:t>, cioè la conoscenza delle nostre realtà, proporre domande che non siano decontestualizzate o troppo difficili e astratte per chi fa parte del gruppo di ascolto. Partire dalle nostre esperienze concrete, dalla vita della nostra realtà, non cercando cose alte e discorsi teorici che si rivelano poi inattuabili.</w:t>
      </w:r>
    </w:p>
    <w:p>
      <w:pPr>
        <w:pStyle w:val="Normal1"/>
        <w:jc w:val="both"/>
        <w:rPr/>
      </w:pPr>
      <w:r>
        <w:rPr/>
      </w:r>
    </w:p>
    <w:p>
      <w:pPr>
        <w:pStyle w:val="Normal1"/>
        <w:jc w:val="both"/>
        <w:rPr/>
      </w:pPr>
      <w:r>
        <w:rPr/>
        <w:t xml:space="preserve">Significa avere </w:t>
      </w:r>
      <w:r>
        <w:rPr>
          <w:b/>
        </w:rPr>
        <w:t>consiglio</w:t>
      </w:r>
      <w:r>
        <w:rPr/>
        <w:t>, cioè capacità di distinguere ciò che fa bene al processo e ciò che è nocivo. Bloccare le cattiverie e le maldicenze o le lamentele sterili. Dare voce a chi più è isolato e fa fatica a parlare. Dare spazio ai semi di bene che abbiamo visto iniziare a fiorire in questi anni. Non dare spazio ai particolarismi che si concentrano solo su un dettaglio, pur buono, e promuovere ciò che riguarda il bene comune e la crescita comunitaria.</w:t>
      </w:r>
    </w:p>
    <w:p>
      <w:pPr>
        <w:pStyle w:val="Normal1"/>
        <w:jc w:val="both"/>
        <w:rPr/>
      </w:pPr>
      <w:r>
        <w:rPr/>
      </w:r>
    </w:p>
    <w:p>
      <w:pPr>
        <w:pStyle w:val="Normal1"/>
        <w:jc w:val="both"/>
        <w:rPr/>
      </w:pPr>
      <w:r>
        <w:rPr/>
        <w:t xml:space="preserve">Significa avere </w:t>
      </w:r>
      <w:r>
        <w:rPr>
          <w:b/>
        </w:rPr>
        <w:t>sapienza</w:t>
      </w:r>
      <w:r>
        <w:rPr/>
        <w:t>, cioè riuscire a dare sapore all’intero processo. Non proporre la solita minestra sciapa del si è sempre fatto così ma dare spazio a ciò che di più salato abbiamo nelle nostre realtà. Cosa è che veramente regala sapore alla nostra vita di cristiani? E quando portiamo più sapore nelle nostre realtà?</w:t>
      </w:r>
    </w:p>
    <w:p>
      <w:pPr>
        <w:pStyle w:val="Normal1"/>
        <w:jc w:val="both"/>
        <w:rPr/>
      </w:pPr>
      <w:r>
        <w:rPr/>
      </w:r>
    </w:p>
    <w:p>
      <w:pPr>
        <w:pStyle w:val="Normal1"/>
        <w:jc w:val="both"/>
        <w:rPr/>
      </w:pPr>
      <w:r>
        <w:rPr/>
        <w:t xml:space="preserve">Significa avere </w:t>
      </w:r>
      <w:r>
        <w:rPr>
          <w:b/>
        </w:rPr>
        <w:t>fortezza</w:t>
      </w:r>
      <w:r>
        <w:rPr/>
        <w:t>, resistere alla tentazione di ricoprire un ruolo istituzionale o di trasformare il percorso in un modo per affermare il potere di qualcuno o il proprio personalismo. Resistere alla tentazione di essere un singolo e farsi comunità.</w:t>
      </w:r>
    </w:p>
    <w:p>
      <w:pPr>
        <w:pStyle w:val="Normal1"/>
        <w:jc w:val="both"/>
        <w:rPr/>
      </w:pPr>
      <w:r>
        <w:rPr/>
      </w:r>
    </w:p>
    <w:p>
      <w:pPr>
        <w:pStyle w:val="Normal1"/>
        <w:jc w:val="both"/>
        <w:rPr/>
      </w:pPr>
      <w:r>
        <w:rPr/>
        <w:t xml:space="preserve">Significa avere </w:t>
      </w:r>
      <w:r>
        <w:rPr>
          <w:b/>
        </w:rPr>
        <w:t>pietà</w:t>
      </w:r>
      <w:r>
        <w:rPr/>
        <w:t xml:space="preserve">, entrare nei panni dell’altro. Ascoltare senza giudizio e cercare di coinvolgere tutti ma non come bestie esotiche da osservare con perplessità, ma come fratelli. Ascoltare davvero, uscendo da noi stessi e dalle nostre singole esperienze, e aprire il nostro sguardo verso l’altro. Non trasformare il sinodo in uno show personale ma ricordarsi sempre che è il cammino di una comunità.   </w:t>
      </w:r>
    </w:p>
    <w:p>
      <w:pPr>
        <w:pStyle w:val="Normal1"/>
        <w:jc w:val="both"/>
        <w:rPr/>
      </w:pPr>
      <w:r>
        <w:rPr/>
      </w:r>
    </w:p>
    <w:p>
      <w:pPr>
        <w:pStyle w:val="Normal1"/>
        <w:jc w:val="both"/>
        <w:rPr/>
      </w:pPr>
      <w:r>
        <w:rPr/>
        <w:t xml:space="preserve">Significa, infine, essere guidati dal </w:t>
      </w:r>
      <w:r>
        <w:rPr>
          <w:b/>
        </w:rPr>
        <w:t>timore di Dio</w:t>
      </w:r>
      <w:r>
        <w:rPr/>
        <w:t xml:space="preserve">. Ricordarsi e ricordare che tutto ciò che facciamo è mosso dal nostro sentirci figli amati e fratelli tutti. Altrimenti tutto rischia di rimanere uno sterile esercizio sociologico di cui nessuno ha bisogno. Se anche una sola persona uscirà da questa esperienza con la sensazione di sentirsi un po’ più amato e ascoltato, potremo accontentarci al di là di qualsiasi risultato codificato. </w:t>
      </w:r>
    </w:p>
    <w:p>
      <w:pPr>
        <w:pStyle w:val="Normal1"/>
        <w:jc w:val="both"/>
        <w:rPr/>
      </w:pPr>
      <w:r>
        <w:rPr/>
      </w:r>
    </w:p>
    <w:p>
      <w:pPr>
        <w:pStyle w:val="Normal1"/>
        <w:jc w:val="both"/>
        <w:rPr/>
      </w:pPr>
      <w:r>
        <w:rPr/>
      </w:r>
    </w:p>
    <w:p>
      <w:pPr>
        <w:pStyle w:val="Normal1"/>
        <w:rPr/>
      </w:pPr>
      <w:r>
        <w:rPr/>
      </w:r>
    </w:p>
    <w:p>
      <w:pPr>
        <w:pStyle w:val="Normal"/>
        <w:rPr>
          <w:lang w:val="en-US"/>
        </w:rPr>
      </w:pPr>
      <w:r>
        <w:rPr>
          <w:lang w:val="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39:00Z</dcterms:created>
  <dc:creator>giacomoc</dc:creator>
  <dc:description/>
  <cp:keywords/>
  <dc:language>en-US</dc:language>
  <cp:lastModifiedBy>giacomoc</cp:lastModifiedBy>
  <dcterms:modified xsi:type="dcterms:W3CDTF">2021-11-18T14:39:00Z</dcterms:modified>
  <cp:revision>1</cp:revision>
  <dc:subject/>
  <dc:title>Intervento Ester Macrì 11 novembre</dc:title>
</cp:coreProperties>
</file>