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70C0"/>
          <w:sz w:val="22"/>
          <w:szCs w:val="22"/>
        </w:rPr>
      </w:pPr>
      <w:r>
        <w:rPr>
          <w:rFonts w:cs="Verdana" w:ascii="sans-serif;Arial" w:hAnsi="sans-serif;Arial"/>
          <w:b/>
          <w:bCs/>
          <w:color w:val="0070C0"/>
          <w:sz w:val="22"/>
          <w:szCs w:val="22"/>
        </w:rPr>
        <w:t>Diocesi di Prato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70C0"/>
          <w:sz w:val="20"/>
          <w:szCs w:val="20"/>
        </w:rPr>
      </w:pPr>
      <w:r>
        <w:rPr>
          <w:rFonts w:cs="sans-serif;Arial" w:ascii="sans-serif;Arial" w:hAnsi="sans-serif;Arial"/>
          <w:b/>
          <w:bCs/>
          <w:color w:val="0070C0"/>
          <w:sz w:val="20"/>
          <w:szCs w:val="20"/>
        </w:rPr>
        <w:t>CAMMINO SINODALE ANNO 2022/2023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70C0"/>
          <w:sz w:val="20"/>
          <w:szCs w:val="20"/>
        </w:rPr>
      </w:pPr>
      <w:r>
        <w:rPr>
          <w:rFonts w:cs="sans-serif;Arial" w:ascii="sans-serif;Arial" w:hAnsi="sans-serif;Arial"/>
          <w:b/>
          <w:bCs/>
          <w:color w:val="0070C0"/>
          <w:sz w:val="20"/>
          <w:szCs w:val="20"/>
        </w:rPr>
        <w:t>L'ASCOLTO (2 fase)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70C0"/>
          <w:sz w:val="20"/>
          <w:szCs w:val="20"/>
        </w:rPr>
      </w:pPr>
      <w:r>
        <w:rPr>
          <w:rFonts w:cs="sans-serif;Arial" w:ascii="sans-serif;Arial" w:hAnsi="sans-serif;Arial"/>
          <w:b/>
          <w:bCs/>
          <w:color w:val="0070C0"/>
          <w:sz w:val="20"/>
          <w:szCs w:val="20"/>
        </w:rPr>
        <w:t>Incontro 13 dicembre, ore 21:00, salone vescovile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color w:val="0070C0"/>
          <w:sz w:val="20"/>
          <w:szCs w:val="20"/>
        </w:rPr>
      </w:pPr>
      <w:r>
        <w:rPr>
          <w:rFonts w:cs="sans-serif;Arial" w:ascii="sans-serif;Arial" w:hAnsi="sans-serif;Arial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Buonasera, ben ritrovati..condivido con voi alcune riflessioni che possano aiutarci a realizzare questa seconda fase dell' ASCOLTO nel cammino sinodale....condividerò ..con voi alcune considerazioni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1  su  quanto viene suggerito dalla segreteria nazionale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2 sul ns riferimento a Gesù al suo stile e alla Parola di Dio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3 sul fondamento della relazione uman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4  su aspetti legati alla dimensione comunitaria</w:t>
      </w:r>
    </w:p>
    <w:p>
      <w:pPr>
        <w:pStyle w:val="Normal"/>
        <w:jc w:val="both"/>
        <w:rPr>
          <w:rFonts w:cs="Times New Roman"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1.Indicazioni, indirizzi, della segreteria nazionale sinodo.</w:t>
      </w:r>
    </w:p>
    <w:p>
      <w:pPr>
        <w:pStyle w:val="Normal"/>
        <w:jc w:val="both"/>
        <w:rPr>
          <w:i/>
          <w:i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  <w:t xml:space="preserve">(Secondo le indicazioni della segreteria nazionale sinodale) …In questa fase </w:t>
      </w:r>
      <w:r>
        <w:rPr>
          <w:rFonts w:cs="Verdana" w:ascii="Verdana" w:hAnsi="Verdana"/>
          <w:color w:val="0070C0"/>
          <w:sz w:val="20"/>
          <w:szCs w:val="20"/>
        </w:rPr>
        <w:t xml:space="preserve">non ci chiedono di progettare eventi fini a se stessi,...iniziative..., ma di promuovere occasioni    d' incontro  che possano rafforzare le relazioni e mantenere un ascolto vivo tra le persone. Si tratta di essere, noi per primi capaci di misurarci sull' Ascoltare a partire da quanto può suggerire la Parola di Dio, fare in modo che l’ascolto di Dio si trasformi in un ascolto dell’altro e in un ascolto reciproco, e avere piuttosto uno stile  “esperienziale” </w:t>
      </w:r>
      <w:r>
        <w:rPr>
          <w:rFonts w:cs="Times New Roman"/>
          <w:color w:val="0070C0"/>
          <w:sz w:val="20"/>
          <w:szCs w:val="20"/>
        </w:rPr>
        <w:t>(di prossimità.. dello stare con...)</w:t>
      </w:r>
      <w:r>
        <w:rPr>
          <w:rFonts w:cs="Verdana" w:ascii="Verdana" w:hAnsi="Verdana"/>
          <w:color w:val="0070C0"/>
          <w:sz w:val="20"/>
          <w:szCs w:val="20"/>
        </w:rPr>
        <w:t xml:space="preserve"> per meglio raggiungere i lontani, anche utilizzando linguaggi diversi non solo verbali,  con creatività, in una modalità di comunicazione più vicina ai linguaggi di oggi. </w:t>
      </w:r>
      <w:r>
        <w:rPr>
          <w:color w:val="0070C0"/>
          <w:sz w:val="20"/>
          <w:szCs w:val="20"/>
        </w:rPr>
        <w:t xml:space="preserve">Le indicazioni metodologiche legate ai “Cantieri di Betania” partono da </w:t>
      </w:r>
      <w:r>
        <w:rPr>
          <w:i/>
          <w:color w:val="0070C0"/>
          <w:sz w:val="20"/>
          <w:szCs w:val="20"/>
        </w:rPr>
        <w:t>4 parole chiave</w:t>
      </w:r>
      <w:r>
        <w:rPr>
          <w:color w:val="0070C0"/>
          <w:sz w:val="20"/>
          <w:szCs w:val="20"/>
        </w:rPr>
        <w:t xml:space="preserve"> che fanno da premessa all’intero lavoro:</w:t>
      </w:r>
    </w:p>
    <w:p>
      <w:pPr>
        <w:pStyle w:val="ListParagraph"/>
        <w:ind w:left="0" w:right="0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Sinergia</w:t>
      </w:r>
      <w:r>
        <w:rPr>
          <w:color w:val="0070C0"/>
          <w:sz w:val="20"/>
          <w:szCs w:val="20"/>
        </w:rPr>
        <w:t>: per favorire e stimolare una continuità con il lavoro dello scorso anno</w:t>
      </w:r>
    </w:p>
    <w:p>
      <w:pPr>
        <w:pStyle w:val="ListParagraph"/>
        <w:ind w:left="0" w:right="0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Ampliamento</w:t>
      </w:r>
      <w:r>
        <w:rPr>
          <w:color w:val="0070C0"/>
          <w:sz w:val="20"/>
          <w:szCs w:val="20"/>
        </w:rPr>
        <w:t xml:space="preserve">: delle persone e dei mondi coinvolti         </w:t>
      </w:r>
    </w:p>
    <w:p>
      <w:pPr>
        <w:pStyle w:val="ListParagraph"/>
        <w:ind w:left="0" w:right="0" w:hanging="0"/>
        <w:jc w:val="both"/>
        <w:rPr>
          <w:i/>
          <w:i/>
          <w:color w:val="0070C0"/>
          <w:sz w:val="20"/>
          <w:szCs w:val="20"/>
        </w:rPr>
      </w:pPr>
      <w:r>
        <w:rPr>
          <w:rFonts w:eastAsia="Times New Roman" w:cs="Times New Roman"/>
          <w:i/>
          <w:color w:val="0070C0"/>
          <w:sz w:val="20"/>
          <w:szCs w:val="20"/>
        </w:rPr>
        <w:t xml:space="preserve"> </w:t>
      </w:r>
      <w:r>
        <w:rPr>
          <w:i/>
          <w:color w:val="0070C0"/>
          <w:sz w:val="20"/>
          <w:szCs w:val="20"/>
        </w:rPr>
        <w:t>Approfondimento</w:t>
      </w:r>
      <w:r>
        <w:rPr>
          <w:color w:val="0070C0"/>
          <w:sz w:val="20"/>
          <w:szCs w:val="20"/>
        </w:rPr>
        <w:t>: di alcuni aspetti, di alcune domande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Soggettività</w:t>
      </w:r>
      <w:r>
        <w:rPr>
          <w:color w:val="0070C0"/>
          <w:sz w:val="20"/>
          <w:szCs w:val="20"/>
        </w:rPr>
        <w:t xml:space="preserve">: delle singole realtà diocesane ed ecclesiali in ordine ai cantieri da sviluppare </w:t>
      </w:r>
      <w:r>
        <w:rPr>
          <w:rFonts w:cs="Verdana" w:ascii="Verdana" w:hAnsi="Verdana"/>
          <w:color w:val="0070C0"/>
          <w:sz w:val="20"/>
          <w:szCs w:val="20"/>
        </w:rPr>
        <w:t>L’OBIETTIVO è quello di  dare vita a una nuova esperienza di Chiesa...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siamo invitati cioè a vivere ancora di più la dimensione della Chiesa in uscita, cogliendo i bisogni dell'umanità che vive accanto a noi e le istanze che emergono dal territorio in cui ci troviamo a operare, sia nei luoghi geografici (la parrocchia ...il vicariato..il quartiere ..la città..) che nei luoghi sociali (la professione...le associazioni ..il volontariato..il circolo ricreativo..).. nelle indicazioni vi è insistenza su ESSERE + del FARE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</w:rPr>
        <w:t xml:space="preserve">2)Riferirsi a Gesù, al suo stile di ascolto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>Gesù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 è l'uomo dell'ascolto per eccellenza. Importante imitarlo e seguirlo. Egli dice (a commento della parabola del seminatore)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>”State attenti a come ascoltate..”(Lc 8,16-18)..</w:t>
      </w:r>
      <w:r>
        <w:rPr>
          <w:rFonts w:cs="Verdana" w:ascii="Verdana" w:hAnsi="Verdana"/>
          <w:color w:val="0070C0"/>
          <w:sz w:val="20"/>
          <w:szCs w:val="20"/>
        </w:rPr>
        <w:t xml:space="preserve">.mi colpisce che si ponga l'accento su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</w:t>
      </w:r>
      <w:r>
        <w:rPr>
          <w:rFonts w:cs="Verdana" w:ascii="Verdana" w:hAnsi="Verdana"/>
          <w:color w:val="0070C0"/>
          <w:sz w:val="20"/>
          <w:szCs w:val="20"/>
        </w:rPr>
        <w:t xml:space="preserve">si ascolta e questo suggerimento, di porre l'attenzione al “come”, lo ritengo fortemente inclusivo perchè ci invita ad essere aperti: non e' importante Chi ..Dove..il “come” è un invito a porre attenzione sul nostro stile di ascolto che per assimilarsi a quello di Gesù, chiede la nostra conversione . Lui si mette in ascolto co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mitezza,</w:t>
      </w:r>
      <w:r>
        <w:rPr>
          <w:rFonts w:cs="Verdana" w:ascii="Verdana" w:hAnsi="Verdana"/>
          <w:color w:val="0070C0"/>
          <w:sz w:val="20"/>
          <w:szCs w:val="20"/>
        </w:rPr>
        <w:t xml:space="preserve"> si pone </w:t>
      </w:r>
      <w:r>
        <w:rPr>
          <w:rFonts w:cs="Verdana" w:ascii="Verdana" w:hAnsi="Verdana"/>
          <w:i/>
          <w:iCs/>
          <w:color w:val="0070C0"/>
          <w:sz w:val="20"/>
          <w:szCs w:val="20"/>
          <w:u w:val="single"/>
        </w:rPr>
        <w:t>a fianco della persona che incontra</w:t>
      </w:r>
      <w:r>
        <w:rPr>
          <w:rFonts w:cs="Verdana" w:ascii="Verdana" w:hAnsi="Verdana"/>
          <w:color w:val="0070C0"/>
          <w:sz w:val="20"/>
          <w:szCs w:val="20"/>
        </w:rPr>
        <w:t xml:space="preserve">, e insieme si mette i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ammino</w:t>
      </w:r>
      <w:r>
        <w:rPr>
          <w:rFonts w:cs="Verdana" w:ascii="Verdana" w:hAnsi="Verdana"/>
          <w:color w:val="0070C0"/>
          <w:sz w:val="20"/>
          <w:szCs w:val="20"/>
        </w:rPr>
        <w:t xml:space="preserve"> e </w:t>
      </w:r>
      <w:r>
        <w:rPr>
          <w:rFonts w:cs="Verdana" w:ascii="Verdana" w:hAnsi="Verdana"/>
          <w:i/>
          <w:iCs/>
          <w:color w:val="0070C0"/>
          <w:sz w:val="20"/>
          <w:szCs w:val="20"/>
          <w:u w:val="single"/>
        </w:rPr>
        <w:t>in ricerca della verità,</w:t>
      </w:r>
      <w:r>
        <w:rPr>
          <w:rFonts w:cs="Verdana" w:ascii="Verdana" w:hAnsi="Verdana"/>
          <w:color w:val="0070C0"/>
          <w:sz w:val="20"/>
          <w:szCs w:val="20"/>
        </w:rPr>
        <w:t xml:space="preserve"> Gesù è persona di profond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sensibilità e intuizione</w:t>
      </w:r>
      <w:r>
        <w:rPr>
          <w:rFonts w:cs="Verdana" w:ascii="Verdana" w:hAnsi="Verdana"/>
          <w:color w:val="0070C0"/>
          <w:sz w:val="20"/>
          <w:szCs w:val="20"/>
        </w:rPr>
        <w:t xml:space="preserve"> che Gli permettono di leggere e ascoltare gli altri anche nel profondo della loro interiorità. E' un uomo ricco d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noscenza</w:t>
      </w:r>
      <w:r>
        <w:rPr>
          <w:rFonts w:cs="Verdana" w:ascii="Verdana" w:hAnsi="Verdana"/>
          <w:color w:val="0070C0"/>
          <w:sz w:val="20"/>
          <w:szCs w:val="20"/>
        </w:rPr>
        <w:t xml:space="preserve"> che sa ben argomentare le questioni, e  nel dare con </w:t>
      </w:r>
      <w:r>
        <w:rPr>
          <w:rFonts w:cs="Verdana" w:ascii="Verdana" w:hAnsi="Verdana"/>
          <w:i/>
          <w:iCs/>
          <w:color w:val="0070C0"/>
          <w:sz w:val="20"/>
          <w:szCs w:val="20"/>
          <w:u w:val="single"/>
        </w:rPr>
        <w:t xml:space="preserve">sicurezza  le sue risposte chiare e decise </w:t>
      </w:r>
      <w:r>
        <w:rPr>
          <w:rFonts w:cs="Verdana" w:ascii="Verdana" w:hAnsi="Verdana"/>
          <w:color w:val="0070C0"/>
          <w:sz w:val="20"/>
          <w:szCs w:val="20"/>
        </w:rPr>
        <w:t>, prima pone spesso domande al suo interlocutore. L'ascolto di Gesù porta all'accoglienza, anzi è già accoglienza vedi gli incontri con Nicodemo, Natanaele, la Samaritan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</w:rPr>
        <w:t xml:space="preserve">3)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L'Ascolto</w:t>
      </w:r>
      <w:r>
        <w:rPr>
          <w:rFonts w:cs="Verdana" w:ascii="Verdana" w:hAnsi="Verdana"/>
          <w:color w:val="0070C0"/>
          <w:sz w:val="20"/>
          <w:szCs w:val="20"/>
        </w:rPr>
        <w:t xml:space="preserve"> autentico, si h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in una relazione umana </w:t>
      </w:r>
      <w:r>
        <w:rPr>
          <w:rFonts w:cs="Verdana" w:ascii="Verdana" w:hAnsi="Verdana"/>
          <w:color w:val="0070C0"/>
          <w:sz w:val="20"/>
          <w:szCs w:val="20"/>
        </w:rPr>
        <w:t>che comprende  '..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Incontro,  dialogo, il camminare insieme ..</w:t>
      </w:r>
      <w:r>
        <w:rPr>
          <w:rFonts w:cs="Verdana" w:ascii="Verdana" w:hAnsi="Verdana"/>
          <w:color w:val="0070C0"/>
          <w:sz w:val="20"/>
          <w:szCs w:val="20"/>
        </w:rPr>
        <w:t>come nella scena dei discepoli di Emmaus (Lc 24,13-53) o in quella di Filippo e l'etiope eunuco (At8,26-40)... si cammina a fianco per entrare nel mondo dell'altro ..fatto di desideri, sogni, illusioni, delusioni, ricerca di senso, risposte concrete,  accompagnare in modo discreto, delicato e rispettoso .Ciò che ci spinge all'incontro non è tanto la curiosità, ma fare conoscere l'amore di Gesù. La qualità della sua relazione  segnata da un amore disinteressato, gratuito, volto solo a costruire il bene per la realizzazione del tu e del noi/comunità, un amore che non fa utili per sé, a imitazione del servo inutile del Vangelo.Troppo spesso le nostre riunioni  sono  finalizzate a tante attività  che ci fanno perdere di vista l'incontro con le persone. E' importante avere uno sguardo limpido e libero che parte dalla relazione umana: dovremmo essere esperti di relazione umana perchè segnati dalla relazione  di figli/e col Padre. Attraverso le relazioni  siamo invitati a essere vigilanti a recepire ascoltare e accogliere quei segni che sono gli appelli  di Dio per costruire il Suo Regno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3)La  dimensione comunitaria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Siamo chiamati a diventare popolo e a fare comunità. Quello del cammino sinodale è un percorso di affidamento da fare insieme,  molto coerente con il periodo liturgico dell'avvento che stiamo vivendo  “ ..fate un frutto degno della conversione e  non crediate di poter dire abbiamo Abramo per Padre perchè io vi dico che da queste pietre Dio puo' suscitare figli di Abramo” (Mt 3,1-12) dice il Battista ...è il Signore che costruisce la comunità, la chiesa e il Suo regno d'amore, a noi ci viene chiesto di fargli spazio, di consegnarsi alla Sua azione. Il frutto degno della nostra conversione è l'amore..un amore contagioso.. Arturo Paoli diceva che il Regno di Dio “si fa” e consiste nell' “amorizzare” la terra. Gesù interrogato dal dottore della legge ci rivolge il Suo invito all'ascolto: «</w:t>
      </w:r>
      <w:r>
        <w:rPr>
          <w:rFonts w:cs="Verdana" w:ascii="Verdana" w:hAnsi="Verdana"/>
          <w:i/>
          <w:color w:val="0070C0"/>
          <w:sz w:val="20"/>
          <w:szCs w:val="20"/>
        </w:rPr>
        <w:t xml:space="preserve">Ascolta Israele amerai il Signore Dio </w:t>
      </w:r>
      <w:r>
        <w:rPr>
          <w:rFonts w:cs="Verdana" w:ascii="Verdana" w:hAnsi="Verdana"/>
          <w:color w:val="0070C0"/>
          <w:sz w:val="20"/>
          <w:szCs w:val="20"/>
        </w:rPr>
        <w:t xml:space="preserve">. .. e il </w:t>
      </w:r>
      <w:r>
        <w:rPr>
          <w:rFonts w:cs="Verdana" w:ascii="Verdana" w:hAnsi="Verdana"/>
          <w:i/>
          <w:color w:val="0070C0"/>
          <w:sz w:val="20"/>
          <w:szCs w:val="20"/>
        </w:rPr>
        <w:t xml:space="preserve"> prossimo tuo come te stesso</w:t>
      </w:r>
      <w:r>
        <w:rPr>
          <w:rFonts w:cs="Verdana" w:ascii="Verdana" w:hAnsi="Verdana"/>
          <w:color w:val="0070C0"/>
          <w:sz w:val="20"/>
          <w:szCs w:val="20"/>
        </w:rPr>
        <w:t xml:space="preserve">.  Da questi due comandamenti dipendono la Legge e i Profeti»...e il verbo ascoltare /amare è  riferito a Dio e al prossimo, allo stesso modo: è lo stesso ascolto, è lo stesso amore.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Il nostro Dio sceglie di  abitare la relazione umana</w:t>
      </w:r>
      <w:r>
        <w:rPr>
          <w:rFonts w:cs="Verdana" w:ascii="Verdana" w:hAnsi="Verdana"/>
          <w:color w:val="0070C0"/>
          <w:sz w:val="20"/>
          <w:szCs w:val="20"/>
        </w:rPr>
        <w:t xml:space="preserve">, crea comunità e comunione, si mette in ascolto e in dialogo. Per  questo accanto alla legge ha posto la profezia, perchè in noi  l'uomo religioso non sia troppo ingombrante e il nostro cuore di pietra, su cui è scritta la legge, si trasformi  in cuore di carne, umano e sensibile. Per Gesù il cuore della legge è l'amore.Un amore che spinge all'incontro, al dialogo con tutti a partire dalla propria chiara identità.Gesù, ma anche S.Paolo, sono allergici alle chiusure, ad un ascolto  che accentua le distinzioni, cerca conferme per il proprio modo di essere e di pensare, non vuole mettersi in discussione e non si lascia coinvolgere. San Paolo e Gesù sembrano lontani dall'idea di definire i confini tra “noi” e “loro” ..all'apostolo Giovanni, che per un eccesso di zelo dice.. 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>“glielo abbiamo impedito perchè lui non è con  noi tra i tuoi seguaci”</w:t>
      </w:r>
      <w:r>
        <w:rPr>
          <w:rFonts w:cs="Verdana" w:ascii="Verdana" w:hAnsi="Verdana"/>
          <w:color w:val="0070C0"/>
          <w:sz w:val="20"/>
          <w:szCs w:val="20"/>
        </w:rPr>
        <w:t xml:space="preserve"> Gesù risponde 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“non glielo impedite perchè chi non è contro di noi è per noi” </w:t>
      </w:r>
      <w:r>
        <w:rPr>
          <w:rFonts w:cs="Verdana" w:ascii="Verdana" w:hAnsi="Verdana"/>
          <w:color w:val="0070C0"/>
          <w:sz w:val="20"/>
          <w:szCs w:val="20"/>
        </w:rPr>
        <w:t>(Lc 9, 49-50).. e S.Paolo, anche lui, dedica gran parte del suo ministero a sanare quelle appartenenze che portano  alle divisioni fuori e dentro la  Comunità.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Frutto dell'ascolto e dell'accoglienza in comunità sono l'unità e la bontà.. </w:t>
      </w:r>
      <w:r>
        <w:rPr>
          <w:rFonts w:cs="Verdana" w:ascii="Verdana" w:hAnsi="Verdana"/>
          <w:color w:val="0070C0"/>
          <w:sz w:val="20"/>
          <w:szCs w:val="20"/>
        </w:rPr>
        <w:t>sono segni che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>provocano una crescità dell'umano e costruiscono il bene comune, ristabiliscono l'armonia, la riconciliazione e la pace. Credo sia questo il compito di ciascuno di noi e delle nostre comunità cristiane. Un amico musulmano in un incontro interreligioso  parlando  ai credenti  in Dio (loStesso per Ebrei, Musulmani, Cristiani) diceva che oggi è la società  l'altare sul quale celebrare l'incontro tra Dio e l'umanità. Occorre ascoltare, accompagnare, lasciarsi condurre dalle situazioni e dalle circostanze iniziando nuovi percorsi di vita delle nostre comunità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>Occorre il discernimento dello Spirito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Occorre visione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Occore lo stile del Vangelo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Occorre frequentare la Parola di Dio e la storia degli uomini e delle donne per  costruire insieme una nuova e comune visione di Chiesa..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senza fare nulla di straordinario ma cambiando il nostro modo di vivere l'ordinario...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 xml:space="preserve">L'augurio  che faccio a me e a voi...lo prendo in prestito dal cammino di Santiago (visto che di un cammino si tratta... quello sinodale).. consegnandovi le parole dei pellegrini: 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Vi auguro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di vivere l'incontro che comincia col saluto, accorgersi dell'altro/a (OLA),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di coivolgervi con chi incontrate, mostrando interesse per lui/lei (TODO BIEN?)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di raccogliere  i buoni frutti del cammino.(.BUEN CAMINO)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di non fermarsi, ma andare avanti (ULTREIA)</w:t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con lo sguardo  al cielo, in alto (ET SUSEIA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70C0"/>
          <w:sz w:val="22"/>
          <w:szCs w:val="22"/>
        </w:rPr>
        <w:t>Maria Laura Che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6:00Z</dcterms:created>
  <dc:creator>Admin</dc:creator>
  <dc:description/>
  <cp:keywords/>
  <dc:language>en-US</dc:language>
  <cp:lastModifiedBy>Admin</cp:lastModifiedBy>
  <cp:lastPrinted>2022-12-13T20:24:00Z</cp:lastPrinted>
  <dcterms:modified xsi:type="dcterms:W3CDTF">2022-12-20T20:42:00Z</dcterms:modified>
  <cp:revision>6</cp:revision>
  <dc:subject/>
  <dc:title/>
</cp:coreProperties>
</file>